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n t r e Q u i k  V e r s i o n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or fax this registration form to (604) 990-9613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(604) 990-9612 to place your phon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gistration fee is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a bound, paginated 40+ page user guide wit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data input worksheets to help guide data entry into Entre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20 predesigned forms (invoice, purchase order, etc.) to help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w business (these forms can be printed using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Excel or Lotus 1-2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ay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Money order/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Visa number   ________________________ Exp. Dat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n card  ________________________ Signatur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$49.95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Business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ite 251 - 9632 Came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rnaby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 V3J 7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hi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Phon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get your copy of EntreQuik ?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ype of Diskette do you use ?  ___ 3.5" Floppy  or  ___ 5 1/4"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Registering EntreQuik Version 3.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